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spacing w:before="0" w:after="0"/>
        <w:jc w:val="center"/>
        <w:rPr/>
      </w:pPr>
      <w:r>
        <w:rPr/>
        <w:tab/>
        <w:t>sorszám:…….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ÁÍRÁSGYŰJTŐ ÍV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láírásommal támogatom, hogy a veszélyesebb helyeken ahol gyermekek is közlekednek, lámpával ellátott gyalogos átkelő helyek kerüljenek kialakításra Lakiteleken és vonzás körzetében.</w:t>
      </w:r>
    </w:p>
    <w:p>
      <w:pPr>
        <w:pStyle w:val="Normal"/>
        <w:spacing w:before="0" w:after="0"/>
        <w:jc w:val="both"/>
        <w:rPr/>
      </w:pPr>
      <w:r>
        <w:rPr/>
        <w:t>A nemrégiben bekövetkezett tragédia, amely újabb két ártatlan gyermek életét követelte, és amely sajnos nem az első eset volt, de szeretnék, hogy ez legyen az utolsó!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Style w:val="Applestylespan"/>
          <w:rFonts w:cs="Verdana" w:ascii="Verdana" w:hAnsi="Verdana"/>
          <w:b/>
          <w:i/>
          <w:color w:val="000000"/>
          <w:sz w:val="20"/>
          <w:szCs w:val="20"/>
        </w:rPr>
        <w:t>Azt szeretnénk, ha lenne zebra, nyomógombos jelzőlámpa, és sebességkorlátozás.</w:t>
      </w:r>
      <w:r>
        <w:rPr>
          <w:rStyle w:val="Applestylespan"/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>Ezért aláírásommal támogatom, hogy az illetékes szervek tegyék meg a szükséges lépéseket, hogy minden veszélyesebb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 </w:t>
      </w:r>
      <w:r>
        <w:rPr/>
        <w:t>megállónál legyen megfelelő közlekedésbiztonság technikai eszk</w:t>
      </w:r>
      <w:r>
        <w:rPr>
          <w:rStyle w:val="Applestylespan"/>
          <w:rFonts w:cs="Tahoma" w:ascii="Tahoma" w:hAnsi="Tahoma"/>
          <w:color w:val="000000"/>
          <w:sz w:val="17"/>
          <w:szCs w:val="17"/>
        </w:rPr>
        <w:t xml:space="preserve">öz </w:t>
      </w:r>
      <w:r>
        <w:rPr/>
        <w:t>a biztonságos átkelés érdekében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z aláírásgyűjtést a</w:t>
      </w:r>
      <w:r>
        <w:rPr>
          <w:b/>
          <w:i/>
        </w:rPr>
        <w:t xml:space="preserve"> Lakiteleki Fiatalok Egyesülete</w:t>
      </w:r>
      <w:r>
        <w:rPr/>
        <w:t xml:space="preserve"> kezdeményezte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81"/>
        <w:gridCol w:w="2396"/>
        <w:gridCol w:w="23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em.ig.szá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088" w:leader="none"/>
        </w:tabs>
        <w:spacing w:before="0" w:after="0"/>
        <w:jc w:val="center"/>
        <w:rPr/>
      </w:pPr>
      <w:r>
        <w:rPr/>
        <w:tab/>
        <w:t>sorszám:……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LÁÍRÁSGYŰJTŐ ÍV</w:t>
      </w:r>
    </w:p>
    <w:p>
      <w:pPr>
        <w:pStyle w:val="Normal"/>
        <w:tabs>
          <w:tab w:val="clear" w:pos="709"/>
          <w:tab w:val="center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81"/>
        <w:gridCol w:w="2396"/>
        <w:gridCol w:w="23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em.ig.szá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7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28:00Z</dcterms:created>
  <dc:creator>Polgármesteri Hivatal</dc:creator>
  <dc:description/>
  <cp:keywords/>
  <dc:language>en-US</dc:language>
  <cp:lastModifiedBy>Vzoli</cp:lastModifiedBy>
  <dcterms:modified xsi:type="dcterms:W3CDTF">2011-04-10T19:24:00Z</dcterms:modified>
  <cp:revision>4</cp:revision>
  <dc:subject/>
  <dc:title/>
</cp:coreProperties>
</file>